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Application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8267 [label=&lt;&lt;table title="org.apache.tiles.request.ApplicationContext" border="0" cellborder="1" cellspacing="0" cellpadding="2" port="p" href="../../ApplicationContex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pplicationContex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../ApplicationContext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freemarker.render.InitParamsServlet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8341 [label=&lt;&lt;table title="org.apache.tiles.request.freemarker.render.InitParamsServletConfig" border="0" cellborder="1" cellspacing="0" cellpadding="2" port="p" bgcolor="lemonChiffon" href="./InitParamsServletConfig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InitParamsServletConfig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InitParamsServletConfig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freemarker.render.InitParamsServletConfig NAVASSOC org.apache.tiles.request.Application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8341:p -&gt; c8267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