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19 [label=&lt;&lt;table title="org.apache.tiles.request.ApplicationContext" border="0" cellborder="1" cellspacing="0" cellpadding="2" port="p" href="../../ApplicationContex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pplication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pplicationContex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91 [label=&lt;&lt;table title="org.apache.tiles.request.freemarker.render.FreemarkerRendererBuilder" border="0" cellborder="1" cellspacing="0" cellpadding="2" port="p" bgcolor="lemonChiffon" href="./FreemarkerRendererBui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ndererBui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ndererBui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Builder NAVASSOC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91:p -&gt; c701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Builder DEPEND org.apache.tiles.request.Application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091:p -&gt; c7019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