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898 [label=&lt;&lt;table title="org.apache.tiles.request.Request" border="0" cellborder="1" cellspacing="0" cellpadding="2" port="p" href="../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19 [label=&lt;&lt;table title="org.apache.tiles.request.render.Renderer" border="0" cellborder="1" cellspacing="0" cellpadding="2" port="p" href="../../render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render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AttributeValue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77 [label=&lt;&lt;table title="org.apache.tiles.request.freemarker.render.AttributeValueFreemarkerServlet" border="0" cellborder="1" cellspacing="0" cellpadding="2" port="p" href="./AttributeValue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Value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Value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79 [label=&lt;&lt;table title="org.apache.tiles.request.freemarker.render.FreemarkerRenderer" border="0" cellborder="1" cellspacing="0" cellpadding="2" port="p" bgcolor="lemonChiffon" href="./Freemarker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render.Freemarker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19:p -&gt; c697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 NAVASSOC org.apache.tiles.request.freemarker.render.AttributeValue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79:p -&gt; c697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19:p -&gt; c689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79:p -&gt; c689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