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FreemarkerReque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95 [label=&lt;&lt;table title="org.apache.tiles.request.freemarker.FreemarkerRequestException" border="0" cellborder="1" cellspacing="0" cellpadding="2" port="p" href="./FreemarkerRequest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quest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reemarkerRequest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NotAvailableFreemarkerServle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96 [label=&lt;&lt;table title="org.apache.tiles.request.freemarker.NotAvailableFreemarkerServletException" border="0" cellborder="1" cellspacing="0" cellpadding="2" port="p" href="./NotAvailableFreemarkerServlet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tAvailableFreemarkerServlet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tAvailableFreemarkerServlet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FreemarkerReques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97 [label=&lt;&lt;table title="org.apache.tiles.request.freemarker.FreemarkerRequestUtil" border="0" cellborder="1" cellspacing="0" cellpadding="2" port="p" href="./FreemarkerRequest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quest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reemarkerRequest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Freemarker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98 [label=&lt;&lt;table title="org.apache.tiles.request.freemarker.FreemarkerRequest" border="0" cellborder="1" cellspacing="0" cellpadding="2" port="p" href="./Freemarker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reemarker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