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224 [label=&lt;&lt;table title="org.apache.tiles.request.attribute.AttributeExtractor" border="0" cellborder="1" cellspacing="0" cellpadding="2" port="p" href="../../attribute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extractor.Environment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294 [label=&lt;&lt;table title="org.apache.tiles.request.freemarker.extractor.EnvironmentScopeExtractor" border="0" cellborder="1" cellspacing="0" cellpadding="2" port="p" bgcolor="lemonChiffon" href="./Environment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nvironment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extractor.Environment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224:p -&gt; c629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extractor.EnvironmentScopeExtractor NAVASSOC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294:p -&gt; c630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309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