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NotAvailableFeatur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66 [label=&lt;&lt;table title="org.apache.tiles.request.NotAvailableFeatureException" border="0" cellborder="1" cellspacing="0" cellpadding="2" port="p" href="../NotAvailableFeature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tAvailableFeature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NotAvailableFeature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NotAvailableFreemarkerServlet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145 [label=&lt;&lt;table title="org.apache.tiles.request.freemarker.NotAvailableFreemarkerServletException" border="0" cellborder="1" cellspacing="0" cellpadding="2" port="p" bgcolor="lemonChiffon" href="./NotAvailableFreemarkerServletException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NotAvailableFreemarkerServletException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NotAvailableFreemarkerServletException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freemarker.NotAvailableFreemarkerServletException extends org.apache.tiles.request.NotAvailableFeature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0066:p -&gt; c10145:p [dir=back,arrowtail=empty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