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240 [label=&lt;&lt;table title="org.apache.tiles.request.RequestException" border="0" cellborder="1" cellspacing="0" cellpadding="2" port="p" href="../Reques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310 [label=&lt;&lt;table title="org.apache.tiles.request.freemarker.FreemarkerRequestException" border="0" cellborder="1" cellspacing="0" cellpadding="2" port="p" bgcolor="lemonChiffon" href="./FreemarkerReques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ques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quest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FreemarkerRequestException extends org.apache.tiles.request.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240:p -&gt; c731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