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bstractView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128 [label=&lt;&lt;table title="org.apache.tiles.request.AbstractViewRequest" border="0" cellborder="1" cellspacing="0" cellpadding="2" port="p" href="../AbstractView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bstractView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bstractView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132 [label=&lt;&lt;table title="org.apache.tiles.request.ApplicationContext" border="0" cellborder="1" cellspacing="0" cellpadding="2" port="p" href="../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Freemarker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199 [label=&lt;&lt;table title="org.apache.tiles.request.freemarker.FreemarkerRequest" border="0" cellborder="1" cellspacing="0" cellpadding="2" port="p" bgcolor="lemonChiffon" href="./Freemarker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reemarker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reemarker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freemarker.FreemarkerRequest extends org.apache.tiles.request.AbstractView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128:p -&gt; c719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FreemarkerRequest NAVASSOC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199:p -&gt; c722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FreemarkerRequest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199:p -&gt; c713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FreemarkerRequest DEPEND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199:p -&gt; c722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222 [label=&lt;&lt;table title="freemarker.core.Environm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or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