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Scop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60 [label=&lt;&lt;table title="org.apache.tiles.request.collection.ScopeMap" border="0" cellborder="1" cellspacing="0" cellpadding="2" port="p" bgcolor="lemonChiffon" href="./ScopeMap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copeMap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copeMap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ReadOnlyEnumerationMap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62 [label=&lt;&lt;table title="org.apache.tiles.request.collection.ReadOnlyEnumerationMap" border="0" cellborder="1" cellspacing="0" cellpadding="2" port="p" href="./ReadOnlyEnumerationMap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adOnlyEnumerationMap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adOnlyEnumerationMap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83 [label=&lt;&lt;table title="org.apache.tiles.request.attribute.AttributeExtractor" border="0" cellborder="1" cellspacing="0" cellpadding="2" port="p" href="../attribute/Attribut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attribu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/Attribut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collection.ScopeMap extends org.apache.tiles.request.collection.ReadOnlyEnumerationMap&lt;java.lang.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62:p -&gt; c12560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ScopeMap NAVASSOC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60:p -&gt; c1258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