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Scop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66 [label=&lt;&lt;table title="org.apache.tiles.request.collection.ScopeMap" border="0" cellborder="1" cellspacing="0" cellpadding="2" port="p" href="./Scope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Map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ReadOnlyEnumerationMap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68 [label=&lt;&lt;table title="org.apache.tiles.request.collection.ReadOnlyEnumerationMap" border="0" cellborder="1" cellspacing="0" cellpadding="2" port="p" bgcolor="lemonChiffon" href="./ReadOnlyEnumeration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adOnlyEnumerationMap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adOnlyEnumeration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AddableParamete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69 [label=&lt;&lt;table title="org.apache.tiles.request.collection.AddableParameterMap" border="0" cellborder="1" cellspacing="0" cellpadding="2" port="p" href="./AddableParameter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bleParameterMap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bleParameter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91 [label=&lt;&lt;table title="org.apache.tiles.request.attribute.HasKeys" border="0" cellborder="1" cellspacing="0" cellpadding="2" port="p" href="../attribute/Has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/Has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collection.ScopeMap extends org.apache.tiles.request.collection.ReadOnlyEnumerationMap&lt;java.lang.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68:p -&gt; c10966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collection.AddableParameterMap extends org.apache.tiles.request.collection.ReadOnlyEnumerationMap&lt;java.lang.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68:p -&gt; c1096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ReadOnlyEnumerationMap&lt;V&gt; NAVASSOC org.apache.tiles.request.attribute.Has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68:p -&gt; c1099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