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MapEntry&lt;K, 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266 [label=&lt;&lt;table title="org.apache.tiles.request.collection.MapEntry" border="0" cellborder="1" cellspacing="0" cellpadding="2" port="p" href="./MapEnt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apEntry&amp;lt;K, 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apEnt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MapEntryArrayValues&lt;K, 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267 [label=&lt;&lt;table title="org.apache.tiles.request.collection.MapEntryArrayValues" border="0" cellborder="1" cellspacing="0" cellpadding="2" port="p" bgcolor="lemonChiffon" href="./MapEntryArrayValue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apEntryArrayValues&amp;lt;K, 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apEntryArrayValue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collection.MapEntryArrayValues&lt;K, V&gt; extends org.apache.tiles.request.collection.MapEntry&lt;K, V[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266:p -&gt; c926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