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HeaderValue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021 [label=&lt;&lt;table title="org.apache.tiles.request.collection.HeaderValuesMap" border="0" cellborder="1" cellspacing="0" cellpadding="2" port="p" bgcolor="lemonChiffon" href="./HeaderValuesMap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eaderValuesMap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eaderValuesMap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EnumeratedValues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045 [label=&lt;&lt;table title="org.apache.tiles.request.attribute.EnumeratedValuesExtractor" border="0" cellborder="1" cellspacing="0" cellpadding="2" port="p" href="../attribute/EnumeratedValues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umeratedValues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attribute/EnumeratedValues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HeaderValuesMap NAVASSOC org.apache.tiles.request.attribute.EnumeratedValues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021:p -&gt; c804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