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collection.Collectio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5518 [label=&lt;&lt;table title="org.apache.tiles.request.collection.CollectionUtil" border="0" cellborder="1" cellspacing="0" cellpadding="2" port="p" bgcolor="lemonChiffon" href="./CollectionUti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llectionUti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ollectionUti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