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ReadOnlyEnumerationMap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706 [label=&lt;&lt;table title="org.apache.tiles.request.collection.ReadOnlyEnumerationMap" border="0" cellborder="1" cellspacing="0" cellpadding="2" port="p" href="./ReadOnlyEnumerationMap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adOnlyEnumerationMap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adOnlyEnumerationMap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AddableParamete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707 [label=&lt;&lt;table title="org.apache.tiles.request.collection.AddableParameterMap" border="0" cellborder="1" cellspacing="0" cellpadding="2" port="p" bgcolor="lemonChiffon" href="./AddableParameterMap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bleParameterMap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ableParameterMap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HasAdd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730 [label=&lt;&lt;table title="org.apache.tiles.request.attribute.HasAddableKeys" border="0" cellborder="1" cellspacing="0" cellpadding="2" port="p" href="../attribute/HasAddableKey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asAddableKeys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/HasAddableKey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collection.AddableParameterMap extends org.apache.tiles.request.collection.ReadOnlyEnumerationMap&lt;java.lang.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706:p -&gt; c370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AddableParameterMap NAVASSOC org.apache.tiles.request.attribute.HasAdd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707:p -&gt; c373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