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EnumeratedValues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6 [label=&lt;&lt;table title="org.apache.tiles.request.attribute.EnumeratedValuesExtractor" border="0" cellborder="1" cellspacing="0" cellpadding="2" port="p" href="./EnumeratedValues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umeratedValues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EnumeratedValues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7 [label=&lt;&lt;table title="org.apache.tiles.request.attribute.AttributeExtractor" border="0" cellborder="1" cellspacing="0" cellpadding="2" port="p" href=".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8 [label=&lt;&lt;table title="org.apache.tiles.request.attribute.Addable" border="0" cellborder="1" cellspacing="0" cellpadding="2" port="p" href="./Addab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ble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b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9 [label=&lt;&lt;table title="org.apache.tiles.request.attribute.HasKeys" border="0" cellborder="1" cellspacing="0" cellpadding="2" port="p" href="./Has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 [label=&lt;&lt;table title="org.apache.tiles.request.attribute.HasAddableKeys" border="0" cellborder="1" cellspacing="0" cellpadding="2" port="p" href="./HasAdd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Add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Add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HasRemov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1 [label=&lt;&lt;table title="org.apache.tiles.request.attribute.HasRemovableKeys" border="0" cellborder="1" cellspacing="0" cellpadding="2" port="p" href="./HasRemovableKeys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asRemovableKeys&amp;lt;V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asRemovableKeys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EnumeratedValuesExtractor implements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:p -&gt; c36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AttributeExtractor implements org.apache.tiles.request.attribute.HasRemov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1:p -&gt; c36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AttributeExtractor implements org.apache.tiles.request.attribute.HasAddable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70:p -&gt; c367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HasAddableKeys&lt;V&gt; implements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9:p -&gt; c37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HasAddableKeys&lt;V&gt; implements org.apache.tiles.request.attribute.Addable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8:p -&gt; c37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attribute.HasRemovableKeys&lt;V&gt; implements org.apache.tiles.request.attribute.HasKeys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69:p -&gt; c37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