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Sco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15 [label=&lt;&lt;table title="org.apache.tiles.request.collection.ScopeMap" border="0" cellborder="1" cellspacing="0" cellpadding="2" port="p" href="../collection/Scope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collec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collection/Scope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 [label=&lt;&lt;table title="org.apache.tiles.request.attribute.AttributeExtractor" border="0" cellborder="1" cellspacing="0" cellpadding="2" port="p" bgcolor="lemonChiffon" href=".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41 [label=&lt;&lt;table title="org.apache.tiles.request.attribute.HasAddableKeys" border="0" cellborder="1" cellspacing="0" cellpadding="2" port="p" href="./HasAdd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Add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Add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Remov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42 [label=&lt;&lt;table title="org.apache.tiles.request.attribute.HasRemovableKeys" border="0" cellborder="1" cellspacing="0" cellpadding="2" port="p" href="./HasRemov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Remov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Remov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63 [label=&lt;&lt;table title="org.apache.tiles.request.servlet.extractor.SessionScopeExtractor" border="0" cellborder="1" cellspacing="0" cellpadding="2" port="p" href="../servlet/extractor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ervlet/extractor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Reques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65 [label=&lt;&lt;table title="org.apache.tiles.request.servlet.extractor.RequestScopeExtractor" border="0" cellborder="1" cellspacing="0" cellpadding="2" port="p" href="../servlet/extractor/Reques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ervlet/extractor/Reques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Applicat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66 [label=&lt;&lt;table title="org.apache.tiles.request.servlet.extractor.ApplicationScopeExtractor" border="0" cellborder="1" cellspacing="0" cellpadding="2" port="p" href="../servlet/extractor/Applicat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serv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servlet/extractor/Applicat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84 [label=&lt;&lt;table title="org.apache.tiles.request.portlet.extractor.SessionScopeExtractor" border="0" cellborder="1" cellspacing="0" cellpadding="2" port="p" href="../portlet/extractor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/extractor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extractor.Reques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86 [label=&lt;&lt;table title="org.apache.tiles.request.portlet.extractor.RequestScopeExtractor" border="0" cellborder="1" cellspacing="0" cellpadding="2" port="p" href="../portlet/extractor/Reques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/extractor/Reques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extractor.Applicat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87 [label=&lt;&lt;table title="org.apache.tiles.request.portlet.extractor.ApplicationScopeExtractor" border="0" cellborder="1" cellspacing="0" cellpadding="2" port="p" href="../portlet/extractor/Applicat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portlet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portlet/extractor/Applicat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extractor.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93 [label=&lt;&lt;table title="org.apache.tiles.request.jsp.extractor.ScopeExtractor" border="0" cellborder="1" cellspacing="0" cellpadding="2" port="p" href="../jsp/extractor/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jsp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extractor/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94 [label=&lt;&lt;table title="org.apache.tiles.request.jsp.extractor.SessionScopeExtractor" border="0" cellborder="1" cellspacing="0" cellpadding="2" port="p" href="../jsp/extractor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jsp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jsp/extractor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extractor.Environmen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708 [label=&lt;&lt;table title="org.apache.tiles.request.freemarker.extractor.EnvironmentScopeExtractor" border="0" cellborder="1" cellspacing="0" cellpadding="2" port="p" href="../freemarker/extractor/Environmen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freemarker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freemarker/extractor/Environmen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extractor.Velocity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717 [label=&lt;&lt;table title="org.apache.tiles.request.velocity.extractor.VelocityScopeExtractor" border="0" cellborder="1" cellspacing="0" cellpadding="2" port="p" href="../velocity/extractor/Velocity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velocity.extrac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velocity/extractor/Velocity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mustache.Mustache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722 [label=&lt;&lt;table title="org.apache.tiles.request.mustache.MustacheScopeExtractor" border="0" cellborder="1" cellspacing="0" cellpadding="2" port="p" href="../mustache/Mustache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ustache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mustach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mustache/Mustache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AttributeExtractor implements org.apache.tiles.request.attribute.HasRemov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42:p -&gt; c463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AttributeExtractor implements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41:p -&gt; c463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Sess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6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Request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6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Applicat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6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extractor.Sess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8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extractor.Request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8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extractor.Applicat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8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jsp.extractor.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93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jsp.extractor.Session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69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extractor.Environment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70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velocity.extractor.Velocity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71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mustache.Mustache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38:p -&gt; c472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ScopeMap NAVASSOC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615:p -&gt; c463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