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1 [label=&lt;&lt;table title="org.apache.tiles.request.Request" border="0" cellborder="1" cellspacing="0" cellpadding="2" port="p" href="../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DefaultRequest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4 [label=&lt;&lt;table title="org.apache.tiles.request.DefaultRequestWrapper" border="0" cellborder="1" cellspacing="0" cellpadding="2" port="p" href="../DefaultRequestWrapp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aultRequestWrapp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aultRequestWrapp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DispatchRequest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7 [label=&lt;&lt;table title="org.apache.tiles.request.DispatchRequestWrapper" border="0" cellborder="1" cellspacing="0" cellpadding="2" port="p" href="../DispatchRequestWrapp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spatchRequestWrapp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ispatchRequestWrapp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15 [label=&lt;&lt;table title="org.apache.tiles.request.attribute.Addable" border="0" cellborder="1" cellspacing="0" cellpadding="2" port="p" bgcolor="lemonChiffon" href="./Addab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ble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ab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HasAdd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17 [label=&lt;&lt;table title="org.apache.tiles.request.attribute.HasAddableKeys" border="0" cellborder="1" cellspacing="0" cellpadding="2" port="p" href="./HasAddableKey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asAddableKeys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HasAddableKey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Servle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37 [label=&lt;&lt;table title="org.apache.tiles.request.servlet.ServletRequest" border="0" cellborder="1" cellspacing="0" cellpadding="2" port="p" href="../servlet/Servlet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rvlet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servle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servlet/Servlet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Portle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8 [label=&lt;&lt;table title="org.apache.tiles.request.portlet.PortletRequest" border="0" cellborder="1" cellspacing="0" cellpadding="2" port="p" href="../portlet/Portlet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ortlet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portle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portlet/Portlet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attribute.HasAddableKeys&lt;V&gt; implements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15:p -&gt; c3617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DefaultRequestWrapper NAVASSOC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4:p -&gt; c360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ServletRequest NAVASSOC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37:p -&gt; c361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PortletRequest NAVASSOC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8:p -&gt; c361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 DEPEND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1:p -&gt; c361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DefaultRequestWrapper DEPEND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4:p -&gt; c361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DispatchRequestWrapper DEPEND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7:p -&gt; c361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ServletRequest DEPEND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37:p -&gt; c361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PortletRequest DEPEND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8:p -&gt; c361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