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Servlet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192 [label=&lt;&lt;table title="org.apache.tiles.web.util.ServletContextAdapter" border="0" cellborder="1" cellspacing="0" cellpadding="2" port="p" href="./ServletContextAdap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rvletContextAdapt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ervletContextAdapt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TilesDecoration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193 [label=&lt;&lt;table title="org.apache.tiles.web.util.TilesDecorationFilter" border="0" cellborder="1" cellspacing="0" cellpadding="2" port="p" href="./TilesDecorationFil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DecorationFilt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DecorationFilt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TilesDispatch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194 [label=&lt;&lt;table title="org.apache.tiles.web.util.TilesDispatchServlet" border="0" cellborder="1" cellspacing="0" cellpadding="2" port="p" href="./TilesDispatchServle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DispatchServle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DispatchServle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AttributeContext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195 [label=&lt;&lt;table title="org.apache.tiles.web.util.AttributeContextMutator" border="0" cellborder="1" cellspacing="0" cellpadding="2" port="p" href="./AttributeContextMut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ContextMut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ContextMut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TilesDecorationFilter NAVASSOC org.apache.tiles.web.util.AttributeContext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193:p -&gt; c419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TilesDispatchServlet NAVASSOC org.apache.tiles.web.util.AttributeContext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194:p -&gt; c419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