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094 [label=&lt;&lt;table title="org.apache.tiles.web.util.TilesDispatchServlet" border="0" cellborder="1" cellspacing="0" cellpadding="2" port="p" bgcolor="lemonChiffon" href="./TilesDispatch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Dispatch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Dispatch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095 [label=&lt;&lt;table title="org.apache.tiles.web.util.AttributeContextMutator" border="0" cellborder="1" cellspacing="0" cellpadding="2" port="p" href="./AttributeContextMut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Mut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ContextMut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094:p -&gt; c3417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TilesDispatchServlet NAVASSOC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094:p -&gt; c3409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175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