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Servlet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651 [label=&lt;&lt;table title="org.apache.tiles.web.util.ServletContextAdapter" border="0" cellborder="1" cellspacing="0" cellpadding="2" port="p" bgcolor="lemonChiffon" href="./ServletContextAdap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rvletContextAdap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ervletContextAdapt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