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394 [label=&lt;&lt;table title="org.apache.tiles.AttributeContext" border="0" cellborder="1" cellspacing="0" cellpadding="2" port="p" href="../../AttributeContex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AttributeContex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web.util.TilesDecoration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482 [label=&lt;&lt;table title="org.apache.tiles.web.util.TilesDecorationFilter" border="0" cellborder="1" cellspacing="0" cellpadding="2" port="p" href="./TilesDecorationFilt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DecorationFilt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DecorationFilt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web.util.TilesDispatchSer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483 [label=&lt;&lt;table title="org.apache.tiles.web.util.TilesDispatchServlet" border="0" cellborder="1" cellspacing="0" cellpadding="2" port="p" href="./TilesDispatchServle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DispatchServle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DispatchServle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web.util.AttributeContextMu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484 [label=&lt;&lt;table title="org.apache.tiles.web.util.AttributeContextMutator" border="0" cellborder="1" cellspacing="0" cellpadding="2" port="p" bgcolor="lemonChiffon" href="./AttributeContextMuta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ContextMuta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ttributeContextMuta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web.util.TilesDecorationFilter NAVASSOC org.apache.tiles.web.util.AttributeContextMu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482:p -&gt; c10484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web.util.TilesDispatchServlet NAVASSOC org.apache.tiles.web.util.AttributeContextMu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483:p -&gt; c10484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web.util.AttributeContextMutator DEPEND org.apache.tiles.Attribut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484:p -&gt; c1039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