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simple.SimpleTilesInitializ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540 [label=&lt;&lt;table title="org.apache.tiles.web.startup.simple.SimpleTilesInitializerServlet" border="0" cellborder="1" cellspacing="0" cellpadding="2" port="p" href="./SimpleTilesInitializ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impleTilesInitializer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impleTilesInitializ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simple.SimpleTiles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541 [label=&lt;&lt;table title="org.apache.tiles.web.startup.simple.SimpleTilesListener" border="0" cellborder="1" cellspacing="0" cellpadding="2" port="p" href="./SimpleTilesListe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impleTilesListe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impleTilesListe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