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64 [label=&lt;&lt;table title="org.apache.tiles.startup.TilesInitializer" border="0" cellborder="1" cellspacing="0" cellpadding="2" port="p" href="../../../startup/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startup/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90 [label=&lt;&lt;table title="org.apache.tiles.web.startup.AbstractTilesInitializerServlet" border="0" cellborder="1" cellspacing="0" cellpadding="2" port="p" href="../AbstractTilesInitializ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TilesInitializerServle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web.startu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bstractTilesInitializ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simple.Simple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91 [label=&lt;&lt;table title="org.apache.tiles.web.startup.simple.SimpleTilesInitializerServlet" border="0" cellborder="1" cellspacing="0" cellpadding="2" port="p" bgcolor="lemonChiffon" href="./SimpleTilesInitializ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TilesInitializ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TilesInitializ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web.startup.simple.SimpleTilesInitializerServlet extends org.apache.tiles.web.startup.AbstractTilesInitializ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90:p -&gt; c3169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 NAVASSOC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90:p -&gt; c3166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AbstractTilesInitializerServlet DEPEND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90:p -&gt; c3166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web.startup.simple.SimpleTilesInitializerServlet DEPEND org.apache.tiles.startup.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691:p -&gt; c3166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