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AbstractTiles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367 [label=&lt;&lt;table title="org.apache.tiles.web.startup.AbstractTilesListener" border="0" cellborder="1" cellspacing="0" cellpadding="2" port="p" href="./AbstractTilesListe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TilesListen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TilesListe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AbstractTilesInitializ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368 [label=&lt;&lt;table title="org.apache.tiles.web.startup.AbstractTilesInitializerServlet" border="0" cellborder="1" cellspacing="0" cellpadding="2" port="p" href="./AbstractTilesInitializ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TilesInitializerServle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TilesInitializ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