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186 [label=&lt;&lt;table title="org.apache.tiles.startup.TilesInitializer" border="0" cellborder="1" cellspacing="0" cellpadding="2" port="p" href="../../startup/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startu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startup/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2 [label=&lt;&lt;table title="org.apache.tiles.web.startup.AbstractTilesInitializerServlet" border="0" cellborder="1" cellspacing="0" cellpadding="2" port="p" bgcolor="lemonChiffon" href="./AbstractTilesInitializ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InitializerServ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TilesInitializ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simple.Simple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3 [label=&lt;&lt;table title="org.apache.tiles.web.startup.simple.SimpleTilesInitializerServlet" border="0" cellborder="1" cellspacing="0" cellpadding="2" port="p" href="./simple/SimpleTilesInitializ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impleTilesInitializ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web.startup.simp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imple/SimpleTilesInitializ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web.startup.simple.SimpleTilesInitializerServlet extends org.apache.tiles.web.startup.Abstract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2:p -&gt; c821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InitializerServlet NAVASSOC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2:p -&gt; c818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InitializerServlet DEPEND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2:p -&gt; c818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simple.SimpleTilesInitializerServlet DEPEND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13:p -&gt; c818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