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Definition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52 [label=&lt;&lt;table title="org.apache.tiles.velocity.template.DefinitionDirective" border="0" cellborder="1" cellspacing="0" cellpadding="2" port="p" href="./Definition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53 [label=&lt;&lt;table title="org.apache.tiles.velocity.template.ContextHolder" border="0" cellborder="1" cellspacing="0" cellpadding="2" port="p" href="./ContextHol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ntextHol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ntextHol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GetAsString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54 [label=&lt;&lt;table title="org.apache.tiles.velocity.template.GetAsStringDirective" border="0" cellborder="1" cellspacing="0" cellpadding="2" port="p" href="./GetAsString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GetAsString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Templa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55 [label=&lt;&lt;table title="org.apache.tiles.velocity.template.InsertTemplateDirective" border="0" cellborder="1" cellspacing="0" cellpadding="2" port="p" href="./InsertTempla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Templa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Templa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VelocityStyleTile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56 [label=&lt;&lt;table title="org.apache.tiles.velocity.template.VelocityStyleTilesTool" border="0" cellborder="1" cellspacing="0" cellpadding="2" port="p" href="./VelocityStyleTilesToo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StyleTilesToo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elocityStyleTilesToo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Put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57 [label=&lt;&lt;table title="org.apache.tiles.velocity.template.PutAttributeDirective" border="0" cellborder="1" cellspacing="0" cellpadding="2" port="p" href="./Put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t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AddList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58 [label=&lt;&lt;table title="org.apache.tiles.velocity.template.AddListAttributeDirective" border="0" cellborder="1" cellspacing="0" cellpadding="2" port="p" href="./AddList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List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List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PutList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59 [label=&lt;&lt;table title="org.apache.tiles.velocity.template.PutListAttributeDirective" border="0" cellborder="1" cellspacing="0" cellpadding="2" port="p" href="./PutList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List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tList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AbstractDefaultToStringRen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60 [label=&lt;&lt;table title="org.apache.tiles.velocity.template.AbstractDefaultToStringRenderable" border="0" cellborder="1" cellspacing="0" cellpadding="2" port="p" href="./AbstractDefaultToStringRenderab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DefaultToStringRenderabl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DefaultToStringRenderab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SetCurrentContainer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61 [label=&lt;&lt;table title="org.apache.tiles.velocity.template.SetCurrentContainerDirective" border="0" cellborder="1" cellspacing="0" cellpadding="2" port="p" href="./SetCurrentContainer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CurrentContainer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tCurrentContainer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Add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62 [label=&lt;&lt;table title="org.apache.tiles.velocity.template.AddAttributeDirective" border="0" cellborder="1" cellspacing="0" cellpadding="2" port="p" href="./Add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mport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63 [label=&lt;&lt;table title="org.apache.tiles.velocity.template.ImportAttributeDirective" border="0" cellborder="1" cellspacing="0" cellpadding="2" port="p" href="./Import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mport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Definition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64 [label=&lt;&lt;table title="org.apache.tiles.velocity.template.InsertDefinitionDirective" border="0" cellborder="1" cellspacing="0" cellpadding="2" port="p" href="./InsertDefinition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Definition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Definition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65 [label=&lt;&lt;table title="org.apache.tiles.velocity.template.InsertAttributeDirective" border="0" cellborder="1" cellspacing="0" cellpadding="2" port="p" href="./Insert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VelocityStyleTilesTool extends org.apache.tiles.velocity.template.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53:p -&gt; c5256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