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893 [label=&lt;&lt;table title="org.apache.tiles.AttributeContext" border="0" cellborder="1" cellspacing="0" cellpadding="2" port="p" href="../.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894 [label=&lt;&lt;table title="org.apache.tiles.Attribute" border="0" cellborder="1" cellspacing="0" cellpadding="2" port="p" href="../.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5 [label=&lt;&lt;table title="org.apache.tiles.velocity.template.ContextHolder" border="0" cellborder="1" cellspacing="0" cellpadding="2" port="p" href="./ContextHo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ntextHo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ntextHo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8 [label=&lt;&lt;table title="org.apache.tiles.velocity.template.VelocityStyleTilesTool" border="0" cellborder="1" cellspacing="0" cellpadding="2" port="p" bgcolor="lemonChiffon" href="./VelocityStyleTilesToo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StyleTilesToo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StyleTilesToo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VelocityStyleTilesTool extends org.apache.tiles.velocity.template.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5:p -&gt; c3601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5894:p -&gt; c3606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 DEPEND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8:p -&gt; c3589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8:p -&gt; c3606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 DEPEND org.apache.velocity.runtime.Ren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8:p -&gt; c3606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VelocityStyleTilesTool DEPEND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18:p -&gt; c3589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Ren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64 [label=&lt;&lt;table title="org.apache.velocity.runtime.Renderabl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ab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063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