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SetCurrentContaine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812 [label=&lt;&lt;table title="org.apache.tiles.template.SetCurrentContainerModel" border="0" cellborder="1" cellspacing="0" cellpadding="2" port="p" href="../../template/SetCurrentContainer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SetCurrentContainer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SetCurrentContainer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865 [label=&lt;&lt;table title="org.apache.tiles.velocity.template.SetCurrentContainerDirective" border="0" cellborder="1" cellspacing="0" cellpadding="2" port="p" bgcolor="lemonChiffon" href="./SetCurrentContainer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tCurrentContainer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SetCurrentContainerDirective extends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905:p -&gt; c3086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SetCurrentContainerDirective NAVASSOC org.apache.tiles.template.SetCurrentContaine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865:p -&gt; c30812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SetCurrentContainerDirective DEPEND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865:p -&gt; c30906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SetCurrentContainerDirective DEPEND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865:p -&gt; c30907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906 [label=&lt;&lt;table title="org.apache.velocity.context.InternalContextAdapt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ternal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907 [label=&lt;&lt;table title="org.apache.velocity.runtime.parser.node.Nod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d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parser.nod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905 [label=&lt;&lt;table title="org.apache.velocity.runtime.directive.Directiv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