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Pu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704 [label=&lt;&lt;table title="org.apache.tiles.template.PutAttributeModel" border="0" cellborder="1" cellspacing="0" cellpadding="2" port="p" href="../../template/Put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t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emplate/Put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PutAttribute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758 [label=&lt;&lt;table title="org.apache.tiles.velocity.template.PutAttributeDirective" border="0" cellborder="1" cellspacing="0" cellpadding="2" port="p" bgcolor="lemonChiffon" href="./PutAttribute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tAttribute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utAttribute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velocity.template.PutAttributeDirective extends org.apache.velocity.runtime.directive.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802:p -&gt; c27758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PutAttributeDirective NAVASSOC org.apache.tiles.template.Pu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758:p -&gt; c2770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PutAttributeDirective DEPEND org.apache.velocity.context.Internal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758:p -&gt; c2780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PutAttributeDirective DEPEND org.apache.velocity.runtime.parser.node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758:p -&gt; c2780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context.Internal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803 [label=&lt;&lt;table title="org.apache.velocity.context.InternalContextAdapt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ternalContextAdapt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contex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parser.node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804 [label=&lt;&lt;table title="org.apache.velocity.runtime.parser.node.Nod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d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.parser.nod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directive.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802 [label=&lt;&lt;table title="org.apache.velocity.runtime.directive.Directiv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Directiv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.directiv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