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InsertTemplat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2386 [label=&lt;&lt;table title="org.apache.tiles.template.InsertTemplateModel" border="0" cellborder="1" cellspacing="0" cellpadding="2" port="p" href="../../template/InsertTemplate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InsertTemplate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templa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template/InsertTemplate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InsertTemplate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2429 [label=&lt;&lt;table title="org.apache.tiles.velocity.template.InsertTemplateDirective" border="0" cellborder="1" cellspacing="0" cellpadding="2" port="p" bgcolor="lemonChiffon" href="./InsertTemplateDirectiv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InsertTemplateDirectiv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InsertTemplateDirectiv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velocity.template.InsertTemplateDirective extends org.apache.velocity.runtime.directive.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2475:p -&gt; c22429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InsertTemplateDirective NAVASSOC org.apache.tiles.template.InsertTemplat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2429:p -&gt; c22386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InsertTemplateDirective DEPEND org.apache.velocity.context.InternalContext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2429:p -&gt; c22476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InsertTemplateDirective DEPEND org.apache.velocity.runtime.parser.node.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2429:p -&gt; c22477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velocity.context.InternalContext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2476 [label=&lt;&lt;table title="org.apache.velocity.context.InternalContextAdapter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InternalContextAdapt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velocity.contex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velocity.runtime.parser.node.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2477 [label=&lt;&lt;table title="org.apache.velocity.runtime.parser.node.Node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Nod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velocity.runtime.parser.nod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velocity.runtime.directive.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2475 [label=&lt;&lt;table title="org.apache.velocity.runtime.directive.Directive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face="Helvetica-Oblique"&gt; Directiv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velocity.runtime.directiv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