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695 [label=&lt;&lt;table title="org.apache.tiles.template.InsertDefinitionModel" border="0" cellborder="1" cellspacing="0" cellpadding="2" port="p" href="../../template/Insert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nsert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Definition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45 [label=&lt;&lt;table title="org.apache.tiles.velocity.template.InsertDefinitionDirective" border="0" cellborder="1" cellspacing="0" cellpadding="2" port="p" bgcolor="lemonChiffon" href="./InsertDefinition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Definition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InsertDefinition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82:p -&gt; c2174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DefinitionDirective NAVASSOC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45:p -&gt; c2169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Definition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45:p -&gt; c2178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InsertDefinition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45:p -&gt; c2178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83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84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782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