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991 [label=&lt;&lt;table title="org.apache.tiles.template.InsertAttributeModel" border="0" cellborder="1" cellspacing="0" cellpadding="2" port="p" href="../../template/Inse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Inse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052 [label=&lt;&lt;table title="org.apache.tiles.velocity.template.InsertAttributeDirective" border="0" cellborder="1" cellspacing="0" cellpadding="2" port="p" bgcolor="lemonChiffon" href="./Inser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InsertAttributeDirective extends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088:p -&gt; c2105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AttributeDirective NAVASSOC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052:p -&gt; c2099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AttributeDirective DEPEND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052:p -&gt; c2108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AttributeDirective DEPEND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052:p -&gt; c2109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089 [label=&lt;&lt;table title="org.apache.velocity.context.InternalContextAdapt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ternal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090 [label=&lt;&lt;table title="org.apache.velocity.runtime.parser.node.Nod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d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parser.nod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088 [label=&lt;&lt;table title="org.apache.velocity.runtime.directive.Directiv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