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01 [label=&lt;&lt;table title="org.apache.tiles.template.ImportAttributeModel" border="0" cellborder="1" cellspacing="0" cellpadding="2" port="p" href="../../template/Impo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mpo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57 [label=&lt;&lt;table title="org.apache.tiles.velocity.template.ImportAttributeDirective" border="0" cellborder="1" cellspacing="0" cellpadding="2" port="p" bgcolor="lemonChiffon" href="./Impo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ImportAttribute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95:p -&gt; c2035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57:p -&gt; c2030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57:p -&gt; c2039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57:p -&gt; c2039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96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97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395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