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610 [label=&lt;&lt;table title="org.apache.tiles.template.GetAsStringModel" border="0" cellborder="1" cellspacing="0" cellpadding="2" port="p" href="../../template/GetAsString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GetAsString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GetAsString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654 [label=&lt;&lt;table title="org.apache.tiles.velocity.template.GetAsStringDirective" border="0" cellborder="1" cellspacing="0" cellpadding="2" port="p" bgcolor="lemonChiffon" href="./GetAsString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GetAsString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GetAsString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GetAsStringDirective extends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701:p -&gt; c19654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GetAsStringDirective NAVASSOC org.apache.tiles.template.GetAsString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654:p -&gt; c19610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GetAsStringDirective DEPEND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654:p -&gt; c1970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GetAsStringDirective DEPEND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654:p -&gt; c1970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702 [label=&lt;&lt;table title="org.apache.velocity.context.InternalContextAdapt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ternal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703 [label=&lt;&lt;table title="org.apache.velocity.runtime.parser.node.Nod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d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parser.nod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9701 [label=&lt;&lt;table title="org.apache.velocity.runtime.directive.Directiv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