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488 [label=&lt;&lt;table title="org.apache.tiles.template.DefinitionModel" border="0" cellborder="1" cellspacing="0" cellpadding="2" port="p" href="../../template/Definition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Definition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Definition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523 [label=&lt;&lt;table title="org.apache.tiles.velocity.template.DefinitionDirective" border="0" cellborder="1" cellspacing="0" cellpadding="2" port="p" bgcolor="lemonChiffon" href="./Definition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Definition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572:p -&gt; c1552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DefinitionDirective NAVASSOC org.apache.tiles.template.Defini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523:p -&gt; c1548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Definition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523:p -&gt; c1557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Definition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523:p -&gt; c1557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573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574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572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