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94 [label=&lt;&lt;table title="org.apache.tiles.velocity.template.ContextHolder" border="0" cellborder="1" cellspacing="0" cellpadding="2" port="p" bgcolor="lemonChiffon" href="./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97 [label=&lt;&lt;table title="org.apache.tiles.velocity.template.VelocityStyleTilesTool" border="0" cellborder="1" cellspacing="0" cellpadding="2" port="p" href="./VelocityStyleTilesToo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tyleTilesToo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StyleTilesToo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VelocityStyleTilesTool extends org.apache.tiles.velocity.template.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94:p -&gt; c1449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ContextHolder NAVASSOC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94:p -&gt; c1454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ContextHolder DEPEND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94:p -&gt; c1454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542 [label=&lt;&lt;table title="org.apache.velocity.context.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