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536 [label=&lt;&lt;table title="org.apache.tiles.template.AddAttributeModel" border="0" cellborder="1" cellspacing="0" cellpadding="2" port="p" href="../../template/AddAttribute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AddAttribute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593 [label=&lt;&lt;table title="org.apache.tiles.velocity.template.AddAttributeDirective" border="0" cellborder="1" cellspacing="0" cellpadding="2" port="p" bgcolor="lemonChiffon" href="./AddAttributeDirectiv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ddAttributeDirectiv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AddAttributeDirective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velocity.template.AddAttributeDirective extends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34:p -&gt; c8593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 NAVASSOC org.apache.tiles.template.AddAttribu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593:p -&gt; c853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 DEPEND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593:p -&gt; c8638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velocity.template.AddAttributeDirective DEPEND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593:p -&gt; c864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context.InternalContex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38 [label=&lt;&lt;table title="org.apache.velocity.context.InternalContextAdapter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InternalContextAdapte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contex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parser.node.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40 [label=&lt;&lt;table title="org.apache.velocity.runtime.parser.node.Nod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de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parser.nod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velocity.runtime.directive.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8634 [label=&lt;&lt;table title="org.apache.velocity.runtime.directive.Directive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face="Helvetica-Oblique"&gt; 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velocity.runtime.directiv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