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!/usr/local/bin/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Class dia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Generated by UMLGraph version R5_6 (http://www.umlgraph.org/)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dge [fontname="Helvetica",fontsize=10,labelfontname="Helvetica",labelfontsize=1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 [fontname="Helvetica",fontsize=10,shape=plaintext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sep=0.2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nksep=0.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velocity.template.AbstractDefaultToStringRende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7560 [label=&lt;&lt;table title="org.apache.tiles.velocity.template.AbstractDefaultToStringRenderable" border="0" cellborder="1" cellspacing="0" cellpadding="2" port="p" bgcolor="lemonChiffon" href="./AbstractDefaultToStringRenderable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&lt;font face="Helvetica-Oblique"&gt; AbstractDefaultToStringRenderable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./AbstractDefaultToStringRenderable.htm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org.apache.tiles.velocity.template.AbstractDefaultToStringRenderable implements org.apache.velocity.runtime.Rende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7601:p -&gt; c7560:p [dir=back,arrowtail=empty,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velocity.template.AbstractDefaultToStringRenderable NAVASSOC org.apache.velocity.context.Con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7560:p -&gt; c7602:p [taillabel="", label="", headlabel="", fontname="Helvetica", fontcolor="black", fontsize=10.0, color="black", arrowhead=op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velocity.template.AbstractDefaultToStringRenderable NAVASSOC org.slf4j.Lo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7560:p -&gt; c7603:p [taillabel="", label="", headlabel="", fontname="Helvetica", fontcolor="black", fontsize=10.0, color="black", arrowhead=op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slf4j.Lo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7603 [label=&lt;&lt;table title="org.slf4j.Logger" border="0" cellborder="1" cellspacing="0" cellpadding="2" port="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&amp;#171;interface&amp;#187;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Logger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&lt;font point-size="7.0"&gt; org.slf4j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nul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velocity.runtime.Rende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7601 [label=&lt;&lt;table title="org.apache.velocity.runtime.Renderable" border="0" cellborder="1" cellspacing="0" cellpadding="2" port="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&amp;#171;interface&amp;#187;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Renderable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&lt;font point-size="7.0"&gt; org.apache.velocity.runtime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nul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velocity.context.Con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7602 [label=&lt;&lt;table title="org.apache.velocity.context.Context" border="0" cellborder="1" cellspacing="0" cellpadding="2" port="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&amp;#171;interface&amp;#187;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Context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&lt;font point-size="7.0"&gt; org.apache.velocity.context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nul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