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ilesVelocit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437 [label=&lt;&lt;table title="org.apache.tiles.velocity.TilesVelocityException" border="0" cellborder="1" cellspacing="0" cellpadding="2" port="p" href="./TilesVelocit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Velocit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Velocit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