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039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ilesVelocit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171 [label=&lt;&lt;table title="org.apache.tiles.velocity.TilesVelocityException" border="0" cellborder="1" cellspacing="0" cellpadding="2" port="p" bgcolor="lemonChiffon" href="./TilesVelocit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Velocit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Velocit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ilesVelocity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039:p -&gt; c3517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