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util.CombinedBea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81 [label=&lt;&lt;table title="org.apache.tiles.util.CombinedBeanInfo" border="0" cellborder="1" cellspacing="0" cellpadding="2" port="p" href="./CombinedBeanInfo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ombinedBeanInfo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CombinedBeanInfo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util.Wildcard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82 [label=&lt;&lt;table title="org.apache.tiles.util.WildcardHelper" border="0" cellborder="1" cellspacing="0" cellpadding="2" port="p" href="./WildcardHelp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WildcardHelp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WildcardHelp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