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util.Wildcar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609 [label=&lt;&lt;table title="org.apache.tiles.util.WildcardHelper" border="0" cellborder="1" cellspacing="0" cellpadding="2" port="p" bgcolor="lemonChiffon" href="./WildcardHelp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Help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Help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641 [label=&lt;&lt;table title="org.apache.tiles.definition.pattern.wildcard.WildcardDefinitionPatternMatcherFactory" border="0" cellborder="1" cellspacing="0" cellpadding="2" port="p" href="../definition/pattern/wildcard/Wildcard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.wildcard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pattern/wildcard/Wildcard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642 [label=&lt;&lt;table title="org.apache.tiles.definition.pattern.wildcard.WildcardDefinitionPatternMatcher" border="0" cellborder="1" cellspacing="0" cellpadding="2" port="p" href="../definition/pattern/wildcard/Wildcard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.wildcard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pattern/wildcard/Wildcard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 NAVASSOC org.apache.tiles.util.Wildcar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641:p -&gt; c3660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 NAVASSOC org.apache.tiles.util.Wildcar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642:p -&gt; c3660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