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!/usr/local/bin/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Class dia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enerated by UMLGraph version R5_6 (http://www.umlgraph.org/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ge [fontname="Helvetica",fontsize=10,labelfontname="Helvetica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[fontname="Helvetica",fontsize=10,shape=plaintext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sep=0.2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ksep=0.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util.CombinedBean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2832 [label=&lt;&lt;table title="org.apache.tiles.util.CombinedBeanInfo" border="0" cellborder="1" cellspacing="0" cellpadding="2" port="p" bgcolor="lemonChiffon" href="./CombinedBeanInfo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CombinedBeanInfo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CombinedBeanInfo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el.TilesContextELReso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2941 [label=&lt;&lt;table title="org.apache.tiles.el.TilesContextELResolver" border="0" cellborder="1" cellspacing="0" cellpadding="2" port="p" href="../el/TilesContextELResolver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TilesContextELResolver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org.apache.tiles.el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./el/TilesContextELResolver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mvel.TilesContextVariableResolver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2952 [label=&lt;&lt;table title="org.apache.tiles.mvel.TilesContextVariableResolverFactory" border="0" cellborder="1" cellspacing="0" cellpadding="2" port="p" href="../mvel/TilesContextVariableResolverFactory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TilesContextVariableResolverFactory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org.apache.tiles.mvel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./mvel/TilesContextVariableResolverFactory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ognl.TilesContextPropertyAccessorDelegate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2957 [label=&lt;&lt;table title="org.apache.tiles.ognl.TilesContextPropertyAccessorDelegateFactory" border="0" cellborder="1" cellspacing="0" cellpadding="2" port="p" href="../ognl/TilesContextPropertyAccessorDelegateFactory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TilesContextPropertyAccessorDelegateFactory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org.apache.tiles.ognl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./ognl/TilesContextPropertyAccessorDelegateFactory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el.TilesContextELResolver NAVASSOC org.apache.tiles.util.CombinedBean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2941:p -&gt; c12832:p [taillabel="", label="", headlabel="", fontname="Helvetica", fontcolor="black", fontsize=10.0, color="black", arrowhead=op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mvel.TilesContextVariableResolverFactory NAVASSOC org.apache.tiles.util.CombinedBean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2952:p -&gt; c12832:p [taillabel="", label="", headlabel="", fontname="Helvetica", fontcolor="black", fontsize=10.0, color="black", arrowhead=op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ognl.TilesContextPropertyAccessorDelegateFactory NAVASSOC org.apache.tiles.util.CombinedBean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2957:p -&gt; c12832:p [taillabel="", label="", headlabel="", fontname="Helvetica", fontcolor="black", fontsize=10.0, color="black", arrowhead=op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