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06 [label=&lt;&lt;table title="org.apache.tiles.template.PutAttributeModel" border="0" cellborder="1" cellspacing="0" cellpadding="2" port="p" href="./Pu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07 [label=&lt;&lt;table title="org.apache.tiles.template.InsertAttributeModel" border="0" cellborder="1" cellspacing="0" cellpadding="2" port="p" href="./Inse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08 [label=&lt;&lt;table title="org.apache.tiles.template.AddAttributeModel" border="0" cellborder="1" cellspacing="0" cellpadding="2" port="p" href="./Add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Lis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09 [label=&lt;&lt;table title="org.apache.tiles.template.AddListAttributeModel" border="0" cellborder="1" cellspacing="0" cellpadding="2" port="p" href="./AddLis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Lis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Lis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0 [label=&lt;&lt;table title="org.apache.tiles.template.ImportAttributeModel" border="0" cellborder="1" cellspacing="0" cellpadding="2" port="p" href="./Impo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o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1 [label=&lt;&lt;table title="org.apache.tiles.template.SetCurrentContainerModel" border="0" cellborder="1" cellspacing="0" cellpadding="2" port="p" href="./SetCurrentContainer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tCurrentContainer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ComposeStack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2 [label=&lt;&lt;table title="org.apache.tiles.template.ComposeStackUtil" border="0" cellborder="1" cellspacing="0" cellpadding="2" port="p" href="./ComposeStack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oseStack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oseStack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3 [label=&lt;&lt;table title="org.apache.tiles.template.GetAsStringModel" border="0" cellborder="1" cellspacing="0" cellpadding="2" port="p" href="./GetAsString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GetAsString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Lis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4 [label=&lt;&lt;table title="org.apache.tiles.template.PutListAttributeModel" border="0" cellborder="1" cellspacing="0" cellpadding="2" port="p" href="./PutLis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Lis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Lis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5 [label=&lt;&lt;table title="org.apache.tiles.template.InsertTemplateModel" border="0" cellborder="1" cellspacing="0" cellpadding="2" port="p" href="./InsertTempla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Templa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NoSuchAttribu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6 [label=&lt;&lt;table title="org.apache.tiles.template.NoSuchAttributeException" border="0" cellborder="1" cellspacing="0" cellpadding="2" port="p" href="./NoSuchAttribute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Attribute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Attribute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7 [label=&lt;&lt;table title="org.apache.tiles.template.InsertDefinitionModel" border="0" cellborder="1" cellspacing="0" cellpadding="2" port="p" href="./Insert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8 [label=&lt;&lt;table title="org.apache.tiles.template.DefaultAttributeResolver" border="0" cellborder="1" cellspacing="0" cellpadding="2" port="p" href="./Default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ault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9 [label=&lt;&lt;table title="org.apache.tiles.template.AttributeResolver" border="0" cellborder="1" cellspacing="0" cellpadding="2" port="p" href="./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20 [label=&lt;&lt;table title="org.apache.tiles.template.DefinitionModel" border="0" cellborder="1" cellspacing="0" cellpadding="2" port="p" href="./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template.DefaultAttributeResolver implements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9:p -&gt; c401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NAVASSOC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07:p -&gt; c401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NAVASSOC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13:p -&gt; c401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