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161 [label=&lt;&lt;table title="org.apache.tiles.template.SetCurrentContainerModel" border="0" cellborder="1" cellspacing="0" cellpadding="2" port="p" bgcolor="lemonChiffon" href="./SetCurrentContainer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tCurrentContainer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SetCurrentContaine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181 [label=&lt;&lt;table title="org.apache.tiles.jsp.taglib.SetCurrentContainerTag" border="0" cellborder="1" cellspacing="0" cellpadding="2" port="p" href="../jsp/taglib/SetCurrentContainer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SetCurrentContainer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200 [label=&lt;&lt;table title="org.apache.tiles.freemarker.template.SetCurrentContainerFMModel" border="0" cellborder="1" cellspacing="0" cellpadding="2" port="p" href="../freemarker/template/SetCurrentContainer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SetCurrentContainer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SetCurrentContainer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214 [label=&lt;&lt;table title="org.apache.tiles.velocity.template.SetCurrentContainerDirective" border="0" cellborder="1" cellspacing="0" cellpadding="2" port="p" href="../velocity/template/SetCurrentContainer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SetCurrentContainer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SetCurrentContainerTag NAVASSOC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181:p -&gt; c3116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 NAVASSOC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200:p -&gt; c3116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SetCurrentContainerDirective NAVASSOC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214:p -&gt; c3116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SetCurrentContainer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161:p -&gt; c3125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254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