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7982 [label=&lt;&lt;table title="org.apache.tiles.Attribute" border="0" cellborder="1" cellspacing="0" cellpadding="2" port="p" href="../Attribut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ttribut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Attribut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iles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7983 [label=&lt;&lt;table title="org.apache.tiles.TilesContainer" border="0" cellborder="1" cellspacing="0" cellpadding="2" port="p" href="../TilesContain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ilesContain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TilesContain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PutAttribut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8053 [label=&lt;&lt;table title="org.apache.tiles.template.PutAttributeModel" border="0" cellborder="1" cellspacing="0" cellpadding="2" port="p" bgcolor="lemonChiffon" href="./PutAttributeMode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PutAttribute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PutAttributeMode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jsp.taglib.PutAttribut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8085 [label=&lt;&lt;table title="org.apache.tiles.jsp.taglib.PutAttributeTag" border="0" cellborder="1" cellspacing="0" cellpadding="2" port="p" href="../jsp/taglib/PutAttributeTag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PutAttributeTag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jsp.taglib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jsp/taglib/PutAttributeTag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PutAttributeFM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8095 [label=&lt;&lt;table title="org.apache.tiles.freemarker.template.PutAttributeFMModel" border="0" cellborder="1" cellspacing="0" cellpadding="2" port="p" href="../freemarker/template/PutAttributeFMMode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PutAttributeFM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freemarker.templa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freemarker/template/PutAttributeFMMode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velocity.template.PutAttribute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8107 [label=&lt;&lt;table title="org.apache.tiles.velocity.template.PutAttributeDirective" border="0" cellborder="1" cellspacing="0" cellpadding="2" port="p" href="../velocity/template/PutAttributeDirectiv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PutAttributeDirectiv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velocity.templa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velocity/template/PutAttributeDirectiv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jsp.taglib.PutAttributeTag NAVASSOC org.apache.tiles.template.PutAttribut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8085:p -&gt; c28053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PutAttributeFMModel NAVASSOC org.apache.tiles.template.PutAttribut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8095:p -&gt; c28053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velocity.template.PutAttributeDirective NAVASSOC org.apache.tiles.template.PutAttribut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8107:p -&gt; c28053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Attribute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7982:p -&gt; c28151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ilesContainer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7983:p -&gt; c28151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PutAttributeModel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8053:p -&gt; c28151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PutAttributeModel DEPEND org.apache.tiles.Tiles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8053:p -&gt; c27983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PutAttributeModel DEPEND org.apache.tiles.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8053:p -&gt; c27982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PutAttributeModel DEPEND org.apache.tiles.autotag.core.runtime.Model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8053:p -&gt; c28152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autotag.core.runtime.Model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8152 [label=&lt;&lt;table title="org.apache.tiles.autotag.core.runtime.ModelBody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ModelBod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autotag.core.runtim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8151 [label=&lt;&lt;table title="org.apache.tiles.request.Request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ques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