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234 [label=&lt;&lt;table title="org.apache.tiles.TilesException" border="0" cellborder="1" cellspacing="0" cellpadding="2" port="p" href=".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NoSuchAttribu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313 [label=&lt;&lt;table title="org.apache.tiles.template.NoSuchAttributeException" border="0" cellborder="1" cellspacing="0" cellpadding="2" port="p" bgcolor="lemonChiffon" href="./NoSuchAttribute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Attribute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Attribute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template.NoSuchAttribute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234:p -&gt; c2531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