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656 [label=&lt;&lt;table title="org.apache.tiles.TilesContainer" border="0" cellborder="1" cellspacing="0" cellpadding="2" port="p" href="../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735 [label=&lt;&lt;table title="org.apache.tiles.template.InsertTemplateModel" border="0" cellborder="1" cellspacing="0" cellpadding="2" port="p" bgcolor="lemonChiffon" href="./InsertTempla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Templa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sertTempla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InsertTemplat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757 [label=&lt;&lt;table title="org.apache.tiles.jsp.taglib.InsertTemplateTag" border="0" cellborder="1" cellspacing="0" cellpadding="2" port="p" href="../jsp/taglib/InsertTemplateTag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TemplateTag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jsp.taglib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jsp/taglib/InsertTemplateTag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Templa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774 [label=&lt;&lt;table title="org.apache.tiles.freemarker.template.InsertTemplateFMModel" border="0" cellborder="1" cellspacing="0" cellpadding="2" port="p" href="../freemarker/template/InsertTempla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Templa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freemarker/template/InsertTempla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nsertTemplate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778 [label=&lt;&lt;table title="org.apache.tiles.velocity.template.InsertTemplateDirective" border="0" cellborder="1" cellspacing="0" cellpadding="2" port="p" href="../velocity/template/InsertTemplate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Template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velocity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velocity/template/InsertTemplate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InsertTemplateTag NAVASSOC org.apache.tiles.template.Insert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757:p -&gt; c2273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TemplateFMModel NAVASSOC org.apache.tiles.template.Insert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774:p -&gt; c2273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nsertTemplateDirective NAVASSOC org.apache.tiles.template.Insert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778:p -&gt; c2273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656:p -&gt; c2282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TemplateModel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735:p -&gt; c2282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TemplateModel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735:p -&gt; c2265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TemplateModel DEPEND org.apache.tiles.autotag.core.runtime.Model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735:p -&gt; c2282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utotag.core.runtime.Model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825 [label=&lt;&lt;table title="org.apache.tiles.autotag.core.runtime.ModelBod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odelBod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autotag.core.runtim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824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