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63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44 [label=&lt;&lt;table title="org.apache.tiles.template.InsertDefinitionModel" border="0" cellborder="1" cellspacing="0" cellpadding="2" port="p" bgcolor="lemonChiffon" href="./Insert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Definitio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62 [label=&lt;&lt;table title="org.apache.tiles.jsp.taglib.InsertDefinitionTag" border="0" cellborder="1" cellspacing="0" cellpadding="2" port="p" href="../jsp/taglib/InsertDefinition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InsertDefinition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79 [label=&lt;&lt;table title="org.apache.tiles.freemarker.template.InsertDefinitionFMModel" border="0" cellborder="1" cellspacing="0" cellpadding="2" port="p" href="../freemarker/template/Insert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Insert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94 [label=&lt;&lt;table title="org.apache.tiles.velocity.template.InsertDefinitionDirective" border="0" cellborder="1" cellspacing="0" cellpadding="2" port="p" href="../velocity/template/Insert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Insert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DefinitionTag NAVASSOC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62:p -&gt; c2204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 NAVASSOC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79:p -&gt; c2204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 NAVASSOC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94:p -&gt; c2204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63:p -&gt; c2213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44:p -&gt; c2213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44:p -&gt; c219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044:p -&gt; c2213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132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13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