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68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69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40 [label=&lt;&lt;table title="org.apache.tiles.template.InsertAttributeModel" border="0" cellborder="1" cellspacing="0" cellpadding="2" port="p" bgcolor="lemonChiffon" href="./Inse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52 [label=&lt;&lt;table title="org.apache.tiles.template.AttributeResolver" border="0" cellborder="1" cellspacing="0" cellpadding="2" port="p" href="./Attribut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Attribut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66 [label=&lt;&lt;table title="org.apache.tiles.jsp.taglib.InsertAttributeTag" border="0" cellborder="1" cellspacing="0" cellpadding="2" port="p" href="../jsp/taglib/InsertAttribute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taglib/InsertAttribute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79 [label=&lt;&lt;table title="org.apache.tiles.freemarker.template.InsertAttributeFMModel" border="0" cellborder="1" cellspacing="0" cellpadding="2" port="p" href="../freemarker/template/Inser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template/Inser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401 [label=&lt;&lt;table title="org.apache.tiles.velocity.template.InsertAttributeDirective" border="0" cellborder="1" cellspacing="0" cellpadding="2" port="p" href="../velocity/template/Insert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template/Insert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40:p -&gt; c2143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NAVASSOC org.apache.tiles.template.Attribut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40:p -&gt; c2135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AttributeTag NAVASSOC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66:p -&gt; c2134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AttributeTag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66:p -&gt; c2126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AttributeFMModel NAVASSOC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79:p -&gt; c2134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AttributeDirective NAVASSOC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401:p -&gt; c2134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68:p -&gt; c2143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69:p -&gt; c2143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40:p -&gt; c2143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40:p -&gt; c2126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DEPEND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40:p -&gt; c2143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40:p -&gt; c2126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52:p -&gt; c2143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52:p -&gt; c2126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ttributeResolve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52:p -&gt; c2126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AttributeTag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66:p -&gt; c2126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439 [label=&lt;&lt;table title="org.apache.tiles.autotag.core.runtime.Model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odel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autotag.core.runtim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437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438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